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63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ORGHE BIB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Octo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octombrie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885" w:y="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10 la Hotararea </w:t>
      </w:r>
      <w:r>
        <w:rPr>
          <w:rFonts w:cs="Arial" w:ascii="Arial" w:hAnsi="Arial"/>
          <w:kern w:val="2"/>
          <w:sz w:val="19"/>
          <w:szCs w:val="24"/>
        </w:rPr>
        <w:t>nr. 377/28.10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211" w:h="2026" w:x="630" w:y="670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211" w:h="2026" w:x="630" w:y="670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    </w:t>
      </w:r>
      <w:r>
        <w:rPr>
          <w:rFonts w:cs="Arial" w:ascii="Arial" w:hAnsi="Arial"/>
          <w:b/>
          <w:i/>
          <w:sz w:val="20"/>
          <w:szCs w:val="20"/>
        </w:rPr>
        <w:t>DAN – ŞTEFAN SPÂ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211" w:h="2026" w:x="630" w:y="670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4866" w:h="1951" w:x="705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3</Words>
  <Characters>13598</Characters>
  <CharactersWithSpaces>1162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44:00Z</dcterms:created>
  <dc:creator>Crystal Reports</dc:creator>
  <dc:description>Powered By Crystal</dc:description>
  <dc:language>en-US</dc:language>
  <cp:lastModifiedBy/>
  <dcterms:modified xsi:type="dcterms:W3CDTF">2021-10-26T1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B8481BF1AAFE8BAC67991BDA55562C47E8E761AE5BF327D4D1F7F545EAE23F1A657E59A290D93EB6FD5D51396729FCB813B1A5B64261AE154B3377FE89C42CBF833616D86285468852FCEB10E77A1</vt:lpwstr>
  </property>
  <property fmtid="{D5CDD505-2E9C-101B-9397-08002B2CF9AE}" pid="3" name="Business Objects Context Information1">
    <vt:lpwstr>7A8600F2B6DAAC127B4EE781DEEE70D0D40AF901FC784B93DA4312AFF10AAE45652370DE28111A740B8B61B856CDCC429C66BBE9037683BEB0148F4C708D749FB6921A20DD0ACAE68F2031A47FEF07EF21096D02B5B22AF17177A9EF95F1435BCA46ABEEAD58CE638DED751F2F9D9C76329889FBED981A72E8193806B872C30</vt:lpwstr>
  </property>
  <property fmtid="{D5CDD505-2E9C-101B-9397-08002B2CF9AE}" pid="4" name="Business Objects Context Information2">
    <vt:lpwstr>5A007BD474A1C8B35C6A49398F6BAE9A88325704E4977B016EB70E2962B56134FA2350655834F8F1189586F08FFFEF993ABED7563ADDE669CE97EDB6100C065B506EEB04E939FE1F83C47DBA178C0A514028898AAE9B74F4F56C0BC31B140CF8FDF8F6BDCF76775DA8165658389968B71F0607AC50CCDE3D23BBD404A29E7FE</vt:lpwstr>
  </property>
  <property fmtid="{D5CDD505-2E9C-101B-9397-08002B2CF9AE}" pid="5" name="Business Objects Context Information3">
    <vt:lpwstr>EB5246D6A11E72EF4ABDEB53C3C6F8927DB07DCC102BF6031E806A578E1B7E8B181529A9D442B318416BC211446D4252470525691B93C6AAE046962D6E538D74DC7705F4F18478995DABA3DA2BCBE1076A2C366BFBDE81E21582C642E7B60DC99A2C3152EBD336F7868868E7F31E9BF04DAC307BDC2537DF1DA052C7B7B4178</vt:lpwstr>
  </property>
  <property fmtid="{D5CDD505-2E9C-101B-9397-08002B2CF9AE}" pid="6" name="Business Objects Context Information4">
    <vt:lpwstr>FC95FBCCA5F643827EA36B752951F79B05A94BBA1398C21E617AF69877081DE05104A6609F44DA1DF8D6FB7BE5FCF7249EB2F60B4D8FFA46F391EEBA89E4E23C45595D9B2214A6D4D1DCD68677811A75EEE58419A45234A4DC67F439E7ADB54311D9D9E8347ED71557B260ED429E0FF9AE23DD0C457AA6D89FF246116B0B1F5</vt:lpwstr>
  </property>
  <property fmtid="{D5CDD505-2E9C-101B-9397-08002B2CF9AE}" pid="7" name="Business Objects Context Information5">
    <vt:lpwstr>24507165949CA23B56DE9256206C3D2039638D4FB120BF5F8C78D14AF008D9F6B151682F94F60227D243E0583E34BE0F975CACDA4B3DD8E71AF876C90E49BEC9A8EC90B</vt:lpwstr>
  </property>
  <property fmtid="{D5CDD505-2E9C-101B-9397-08002B2CF9AE}" pid="8" name="Operator">
    <vt:lpwstr>utilizator buget2</vt:lpwstr>
  </property>
</Properties>
</file>